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DOTYCZĄCE STANU ZDROWIA WYCHOWANKA INTERNA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ypełnia rodzic/opiekun prawn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dane o stanie zdrowia, rozwoju psychofizycznym i stosowanej diec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rgie/ nietolerancje (w tym pokarmowe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i stałe (problem zdrowotny, dawkowanie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(np.: aparat ortodontyczny, słuchowy, okulary itp.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pecjalnych potrzebach edukacyjnych (np. niepełnosprawność, niedostosowanie społeczne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 O DZIECKU</w:t>
      </w:r>
      <w:r>
        <w:rPr>
          <w:rFonts w:cs="Times New Roman" w:ascii="Times New Roman" w:hAnsi="Times New Roman"/>
          <w:sz w:val="24"/>
          <w:szCs w:val="24"/>
        </w:rPr>
        <w:t xml:space="preserve"> - wskazówki co do postępowania w razie wystąpienia dolegliwości zdrowotnych, jak na przykład ból głowy, ból brzucha, biegun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in. (co kadra może w takim przypadku podać dziecku) - spis lekarstw, które dziecko otrzyma w mini - apteczce wraz z dawkowaniem (opcjonalnie) - spis lekarstw zażywanych stale wraz z dawkowaniem (opcjonalnie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twierdzam, że podałem/a m wszystkie znane mi informacje o dziecku, które mogą pomó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zapewnieniu właściwej opieki dziecku w czasie pobytu w Internac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</w:t>
        <w:tab/>
        <w:tab/>
        <w:tab/>
        <w:tab/>
        <w:tab/>
        <w:t>…….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rodzica/opiekun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Załącznik 3</w:t>
      </w:r>
    </w:p>
    <w:sectPr>
      <w:type w:val="nextPage"/>
      <w:pgSz w:w="11906" w:h="16838"/>
      <w:pgMar w:left="1440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47:00Z</dcterms:created>
  <dc:creator>BIURO</dc:creator>
  <dc:description/>
  <cp:keywords/>
  <dc:language>en-US</dc:language>
  <cp:lastModifiedBy>Uzytkownik</cp:lastModifiedBy>
  <cp:lastPrinted>2023-05-23T11:36:00Z</cp:lastPrinted>
  <dcterms:modified xsi:type="dcterms:W3CDTF">2024-05-23T11:47:00Z</dcterms:modified>
  <cp:revision>2</cp:revision>
  <dc:subject/>
  <dc:title/>
</cp:coreProperties>
</file>